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 до рішення від 31.10.2014 № 10 «Про затвердження списку присяжних засідателів Мелітопольського міськрайонного суду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 від 29.03.2016 № 01-30/85/2016 Мелітопольського міськрайонного суду Запорізької області про увільнення від виконання обов’язків народного засідателя Репашевської (Тахтамиш) Вікторії Дмитрівни, керуючись    ст. ст. 58-62 Закону України «Про судоустрій і статус суддів» та ст. 25, 42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рішення 60 сесії Мелітопольської міської ради Запорізької області  VI скликання 31.10.2014 № 10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із списку присяжних засідателів Мелітопольського міськрайонного суду Запорізької області Репашевську (Тахтамиш) Вікторію Дмитрівну, головного інженера КП «Житломасив» Мелітопольської міської ради Запоріз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формаційному відділу виконавчого комітету Мелітопольської міської ради  Запорізької області оприлюднити це рішення в офіційних засобах масової інформації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,  </w:t>
      </w:r>
      <w:r>
        <w:rPr>
          <w:color w:val="000000"/>
          <w:sz w:val="28"/>
          <w:szCs w:val="28"/>
          <w:lang w:val="uk-UA"/>
        </w:rPr>
        <w:t>регуляторної політ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</w:t>
        <w:tab/>
        <w:tab/>
        <w:tab/>
        <w:tab/>
        <w:tab/>
        <w:tab/>
        <w:tab/>
        <w:t xml:space="preserve"> </w:t>
        <w:tab/>
        <w:t xml:space="preserve">Г.Г. Камл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___</w:t>
      </w:r>
      <w:r>
        <w:rPr>
          <w:i/>
          <w:color w:val="000000"/>
          <w:sz w:val="28"/>
          <w:szCs w:val="28"/>
          <w:lang w:val="uk-UA"/>
        </w:rPr>
        <w:tab/>
        <w:t xml:space="preserve">        </w:t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итань законності, регламенту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утатської діяльн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та депутатської етик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 xml:space="preserve">                   </w:t>
        <w:tab/>
        <w:tab/>
        <w:t>М.П. Чупровс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256"/>
        <w:ind w:left="0" w:hanging="0"/>
        <w:jc w:val="both"/>
        <w:rPr/>
      </w:pPr>
      <w:r>
        <w:rPr/>
        <w:t>Секретар Мелітопольської міської ради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256"/>
        <w:ind w:left="0" w:hanging="0"/>
        <w:jc w:val="both"/>
        <w:rPr/>
      </w:pPr>
      <w:r>
        <w:rPr/>
        <w:t>Запорізької області</w:t>
        <w:tab/>
        <w:tab/>
        <w:tab/>
        <w:tab/>
        <w:tab/>
        <w:tab/>
        <w:t xml:space="preserve">        </w:t>
        <w:tab/>
        <w:t>М.П. Бєльчев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256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>_______________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256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літики та конкурсних закупівель                               </w:t>
        <w:tab/>
        <w:tab/>
        <w:t>Т.В.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>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                                    </w:t>
        <w:tab/>
        <w:tab/>
        <w:t>Л.С.Захар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>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1:00Z</dcterms:created>
  <dc:creator>User</dc:creator>
  <dc:description/>
  <cp:keywords/>
  <dc:language>en-US</dc:language>
  <cp:lastModifiedBy>User</cp:lastModifiedBy>
  <cp:lastPrinted>2016-05-04T08:19:00Z</cp:lastPrinted>
  <dcterms:modified xsi:type="dcterms:W3CDTF">2016-05-10T13:45:00Z</dcterms:modified>
  <cp:revision>45</cp:revision>
  <dc:subject/>
  <dc:title> </dc:title>
</cp:coreProperties>
</file>